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pytania nr ZPP.271.15.2019.U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Nazwa Wykonawc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Adres siedzib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Nr tel.                                          e-mail</w:t>
      </w:r>
      <w:r>
        <w:rPr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</w:rPr>
        <w:t>Wójt Gminy Zło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ul. Leśna 7,  77-400 Złotów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</w:t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Odpowiadając na zaproszenie do złożenia oferty na</w:t>
      </w:r>
      <w:r>
        <w:rPr/>
        <w:t xml:space="preserve"> wykonanie usług: </w:t>
      </w:r>
      <w:r>
        <w:rPr>
          <w:b/>
        </w:rPr>
        <w:t>Nadzór inwestorski nad realizacją robót budowlanych w ramach zadań związanych z budowa  kanalizacji sanitarnej, deszczowej  i sieci wodociągowej na terenie gminy Złotów w 2019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uję/-my* realizację usług związanych z nadzorem inwestorskim nad robotami budowlanymi wykonywanymi w ramach poszczególnych inwestycji za wynagrodzenie ryczałtowe brutto określone na podstawie poniższych wskaźników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) dla inwestycji o wartości brutto poniżej 50.000,00 zł w wysokości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=………..% </w:t>
      </w:r>
      <w:r>
        <w:rPr/>
        <w:t xml:space="preserve"> wartości brutto robót budowlanych, określonej w umowie zawartej przez Gminę Złotów z Wykonawcą nadzorowanej inwestycji, 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 dla inwestycji o wartości brutto od 50.000,00 zł do 100.000,00 zł w wysokości</w:t>
      </w:r>
      <w:r>
        <w:rPr>
          <w:b/>
        </w:rPr>
        <w:t xml:space="preserve"> C</w:t>
      </w:r>
      <w:r>
        <w:rPr>
          <w:b/>
          <w:vertAlign w:val="subscript"/>
        </w:rPr>
        <w:t>2</w:t>
      </w:r>
      <w:r>
        <w:rPr>
          <w:b/>
        </w:rPr>
        <w:t xml:space="preserve">=………..% </w:t>
      </w:r>
      <w:r>
        <w:rPr/>
        <w:t xml:space="preserve"> wartości brutto robót budowlanych, określonej w umowie zawartej przez Gminę Złotów z Wykonawcą nadzorowanej inwestycji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) dla inwestycji o wartości brutto powyżej 100.000,00 zł do 500.000,00 zł w wysokości 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=…………..% </w:t>
      </w:r>
      <w:r>
        <w:rPr/>
        <w:t xml:space="preserve"> wartości brutto robót budowlanych, określonej w umowie zawartej przez Gminę Złotów z Wykonawcą nadzorowanej inwestycj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) dla inwestycji o wartości brutto powyżej 500.000,00 zł w wysokości 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 xml:space="preserve">= ………..% </w:t>
      </w:r>
      <w:r>
        <w:rPr/>
        <w:t xml:space="preserve"> wartości brutto robót budowlanych, określonej w umowie zawartej przez Gminę Złotów z Oświadczamy, że w cenie oferty zostały uwzględnione wszystkie koszty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poznaliśmy się z zakresem obowiązków inspektora nadzoru określonym przez Zamawiającego i  nie wnosimy do niego zastrzeżeń, zdobyliśmy  informacje niezbęd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lang w:eastAsia="zxx" w:bidi="zxx"/>
        </w:rPr>
      </w:pPr>
      <w:r>
        <w:rPr/>
        <w:t xml:space="preserve">Zobowiązujemy się do wykonania zamówienia w terminie od dnia podpisania umowy </w:t>
      </w:r>
      <w:r>
        <w:rPr>
          <w:b/>
        </w:rPr>
        <w:t>do 31.12.2019 r.</w:t>
      </w:r>
      <w:r>
        <w:rPr/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/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ami do niniejszej oferty są: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odpis uprawnień budowlanych wymaganych do wykonania zamówienia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) aktualne zaświadczenie o wpisie do właściwej organizacji samorządu zawodowego.</w:t>
      </w:r>
    </w:p>
    <w:p>
      <w:pPr>
        <w:pStyle w:val="Bezodstpw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          </w:t>
      </w:r>
      <w:r>
        <w:rPr>
          <w:rFonts w:cs="Tahoma"/>
          <w:lang w:eastAsia="zxx" w:bidi="zxx"/>
        </w:rPr>
        <w:t>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ejscowość                        data                                               /podpis i pieczątka z uprawnieniami wykonawcy</w:t>
      </w:r>
      <w:r>
        <w:rPr>
          <w:sz w:val="20"/>
          <w:szCs w:val="20"/>
        </w:rPr>
        <w:t>/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20" w:hanging="0"/>
      <w:jc w:val="both"/>
      <w:outlineLvl w:val="6"/>
    </w:pPr>
    <w:rPr>
      <w:rFonts w:eastAsia="Times New Roman"/>
      <w:b/>
      <w:kern w:val="2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Lucida Sans Unicode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eastAsia="Lucida Sans Unicode"/>
    </w:rPr>
  </w:style>
  <w:style w:type="character" w:styleId="WW8Num101z0">
    <w:name w:val="WW8Num101z0"/>
    <w:qFormat/>
    <w:rPr>
      <w:rFonts w:ascii="Verdana" w:hAnsi="Verdana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Lucida Sans Unicode"/>
    </w:rPr>
  </w:style>
  <w:style w:type="character" w:styleId="WW8Num112z0">
    <w:name w:val="WW8Num112z0"/>
    <w:qFormat/>
    <w:rPr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Lucida Sans Unicode" w:cs="Times New Roman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</w:pPr>
    <w:rPr>
      <w:rFonts w:eastAsia="Times New Roman"/>
      <w:kern w:val="2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b/>
      <w:bCs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1:00Z</dcterms:created>
  <dc:creator>x</dc:creator>
  <dc:description/>
  <dc:language>en-US</dc:language>
  <cp:lastModifiedBy>Longin Tomasz</cp:lastModifiedBy>
  <cp:lastPrinted>2019-04-17T08:38:00Z</cp:lastPrinted>
  <dcterms:modified xsi:type="dcterms:W3CDTF">2019-04-17T07:01:00Z</dcterms:modified>
  <cp:revision>2</cp:revision>
  <dc:subject/>
  <dc:title>SPECYFIKACJA   ISTOTNYCH   WARUNKÓW   ZAMÓWIENIA</dc:title>
</cp:coreProperties>
</file>